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陕西农林职业技术大学</w:t>
      </w:r>
      <w:r>
        <w:rPr>
          <w:b/>
          <w:sz w:val="36"/>
          <w:szCs w:val="36"/>
        </w:rPr>
        <w:t>校园</w:t>
      </w:r>
      <w:r>
        <w:rPr>
          <w:b/>
          <w:sz w:val="36"/>
          <w:szCs w:val="36"/>
        </w:rPr>
        <w:t>新</w:t>
      </w:r>
      <w:r>
        <w:rPr>
          <w:b/>
          <w:sz w:val="36"/>
          <w:szCs w:val="36"/>
        </w:rPr>
        <w:t>媒体</w:t>
      </w:r>
      <w:r>
        <w:rPr>
          <w:b/>
          <w:sz w:val="36"/>
          <w:szCs w:val="36"/>
        </w:rPr>
        <w:t>建设</w:t>
      </w:r>
      <w:r>
        <w:rPr>
          <w:b/>
          <w:sz w:val="36"/>
          <w:szCs w:val="36"/>
        </w:rPr>
        <w:t>备案登记表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党委组织</w:t>
      </w:r>
      <w:r>
        <w:rPr>
          <w:sz w:val="32"/>
          <w:szCs w:val="32"/>
        </w:rPr>
        <w:t>宣传部填写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1224"/>
        <w:gridCol w:w="756"/>
        <w:gridCol w:w="949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链接地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服务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（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宣传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媒体名称指微博、微信等新媒体名称或</w:t>
      </w:r>
      <w:r>
        <w:rPr>
          <w:rFonts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群群号，请将所属单位、负责人及联系电话、分管领导信息填完整，备注栏注明是属于微博、微信、</w:t>
      </w:r>
      <w:r>
        <w:rPr>
          <w:rFonts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群还是其它新媒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9:00Z</dcterms:created>
  <dc:creator>ahu_xchb</dc:creator>
  <dc:description/>
  <dc:language>en-US</dc:language>
  <cp:lastModifiedBy>青</cp:lastModifiedBy>
  <cp:lastPrinted>2015-03-11T11:49:00Z</cp:lastPrinted>
  <dcterms:modified xsi:type="dcterms:W3CDTF">2025-09-04T02:05:02Z</dcterms:modified>
  <cp:revision>2</cp:revision>
  <dc:subject/>
  <dc:title>杨凌职业技术学院校园新媒体建设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051F6F5004EF1B602CE6FB74F11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ZGMwYjRiOTJjNGVkZGQwYjQzMWU5ODQ1MzVjZTAiLCJ1c2VySWQiOiIyMTIyNTg1MzAifQ==</vt:lpwstr>
  </property>
</Properties>
</file>